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Introdução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 partir da Constituição Federal de 1988, a visão que se tem da criança e do adolescente, torna-se diferente.  Nossa Carta magna propõe um Sistema de Atendimento e Garantia de Direitos através de uma nova forma de gestão, com destaque especial aos Conselhos e Fundos Municipais dos Direitos da Criança e do Adolescente, pois os vê como pessoas em condição peculiar de desenvolvimento evocando o fato de que cada indivíduo é um portador do futuro de sua família, de seu povo e da humanidad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endo assim, através deste plano, o CMDCA, propõe estratégias que reconduzam  a comunidade a repensar sobre suas crianças e adolescentes, validando múltiplas formas e múltiplos espaços de lazer, saúde, aprendizado, esporte e cultura e proporcionar recursos a fim de minimizar as vulnerabilidades existente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rincípios Políticos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 princípio do plano de Ação, é a integração do poder Público á comunidade, promovendo a manutenção de um Sistema Municipal de Aten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Objetivos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elar pela infância e juventude das comunidades através da execução/promoção, controle social e defesa e responsabilização perante a este públic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Duraçã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nual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Parcerias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educ, Sesap, Sejel, Sepros, Progem, Sead, Cidadania, Ministério Público, ONGs, Receita Federal, Usiminas e outr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Quadro de Sistema de Avaliação</w:t>
      </w:r>
    </w:p>
    <w:p>
      <w:pPr>
        <w:pStyle w:val="Heading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IXO 1 – PROMOÇÃO E UNIVERSALIZAÇÃO DE DIREITOS EM UM CONTEXTO DE DESIGUALDADES:</w:t>
      </w:r>
    </w:p>
    <w:p>
      <w:pPr>
        <w:pStyle w:val="Heading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05"/>
        <w:gridCol w:w="3110"/>
      </w:tblGrid>
      <w:tr>
        <w:trPr>
          <w:trHeight w:val="45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Meta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62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1- Acessibilidade de novas construções públicas ou privadas bem como nas adaptações dos prédios já existentes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50% de propostas de conscientização do ramo da construção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Conscientização do ramo de construção voltado a esta problemática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Informar o Comdef.</w:t>
            </w:r>
          </w:p>
        </w:tc>
      </w:tr>
      <w:tr>
        <w:trPr>
          <w:trHeight w:val="62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2- Campanhas para que todos os projetos sociais, educacionais e profissionalizan-tes contemplem a inclusão de pessoas com deficiência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Campanhas para que haja 100% de inclusão de pessoas com deficiência em cursos profissionalizantes, projetos sociais e rede regular de ensino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Informar o Comdef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3- Inclusão de componente curricular sobre Educação Inclusiva nos cursos: Magistério, Superior e Formação Continuada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50% das Universidades e Colégios tenham em seu currículo informações sobre a Educação Inclusiva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Enviar as Universidades sugestões sobre o assunto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Enviar a Comdef a sugestão;.</w:t>
            </w:r>
          </w:p>
        </w:tc>
      </w:tr>
      <w:tr>
        <w:trPr>
          <w:trHeight w:val="62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4- Promoção de projetos culturais voltados à infância e adolescência.  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75% de expansão e aprimoramento dos projetos culturais voltados a este público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- Expansão e aprimoramento dos projetos culturais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- Sugestão à Sectur e outros órgãos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- Divulgação acessível. </w:t>
            </w:r>
          </w:p>
        </w:tc>
      </w:tr>
      <w:tr>
        <w:trPr>
          <w:trHeight w:val="62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5- Prioridade absoluta quando do agendamento de consultas médicas e realização de exames para crianças e adolescentes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100% de crianças e adolescentes atendidos prioritariamente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Fortalecimento da rede de serviços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Triagem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6- Criação de programas de Suplemento alimentar para criança amparada por programas sociais sem distinção de idade.   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50% de crianças atendidas por programas sociais deverão receber suplemento alimentar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- Ampliação dos programas de suplementação alimentar e ensino da multimistura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- Ampliação dos programass de suplementação alimentar para que sejam atendidos sem distinção de idade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7 – Garantia de Direitos sobre a rede de serviços das pessoas com deficienci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30% de melhoria de atendimento da rede de serviço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- Sistematização de dados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- Capacitação dos profissionais para o atendimento deste público;</w:t>
            </w:r>
          </w:p>
        </w:tc>
      </w:tr>
    </w:tbl>
    <w:p>
      <w:pPr>
        <w:pStyle w:val="Heading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IXO 2 – PROTEÇÃO E DEFESA NO ENFRENTAMENTO DAS VIOLAÇÕES DE CRIANÇAS E ADOLESCENTES:</w:t>
      </w:r>
    </w:p>
    <w:p>
      <w:pPr>
        <w:pStyle w:val="Heading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75"/>
        <w:gridCol w:w="3182"/>
      </w:tblGrid>
      <w:tr>
        <w:trPr>
          <w:trHeight w:val="45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Met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62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1- Atendimento às famílias das crianças e adolescentes vitimizados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100% das famílias vitimizadas que procuram atendimento orientadas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Implantação de mais atendimentos a este público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Dar publicidade aos programas de proteção a crianças e adolescentes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Implantação dos núcleos de atendimento integrado para providencias imediatas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Ampliação da Ronda Escolar no entorno das escolas.</w:t>
            </w:r>
          </w:p>
        </w:tc>
      </w:tr>
      <w:tr>
        <w:trPr>
          <w:trHeight w:val="62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2- Assistência Psicológica à gestante no período pré e pós nata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30% de atendimento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através de plano piloto, inserir na rede postos de atendimento a este público;</w:t>
            </w:r>
          </w:p>
        </w:tc>
      </w:tr>
      <w:tr>
        <w:trPr>
          <w:trHeight w:val="62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3- Criação e manutenção de projetos que acompanhem crianças e adolescentes em situação de risco e trabalho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30% de crianças e adolescentes sejam retirados das ruas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 Efetivação do Projeto Educador de rua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Fortalecimento do Plano de reinserção dos adolescentes egressos na sociedade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Criação e efetivação de local para atendimento especializado a crianças e adolescentes usuários de drogas (Centro de referência).</w:t>
            </w:r>
          </w:p>
        </w:tc>
      </w:tr>
      <w:tr>
        <w:trPr>
          <w:trHeight w:val="68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4 – Critérios para assistência e acompanhamento de gestantes que manifestem interesse em entregar seus filhos à adoçã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30% de gestantes acompanhad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Assistência psicológica para minorar as conseqüências do estado puerperal</w:t>
            </w:r>
          </w:p>
        </w:tc>
      </w:tr>
      <w:tr>
        <w:trPr>
          <w:trHeight w:val="68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5 – Critérios para estimular o acolhimento sob forma de guarda de crianças e adolescent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Aumento em 10% de famílias acolhedor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Campanhas de estímulo ao acolhimento de crianças e adolescentes</w:t>
            </w:r>
          </w:p>
        </w:tc>
      </w:tr>
      <w:tr>
        <w:trPr>
          <w:trHeight w:val="68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6 - Avaliar o Plano Individual de Atendimento das Instituições Cadastrada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Avaliar 100% dos PI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Aconselhar e avaliar os PIAs das instituições através de relatórios semestrais.</w:t>
            </w:r>
          </w:p>
        </w:tc>
      </w:tr>
      <w:tr>
        <w:trPr>
          <w:trHeight w:val="68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7 – Critérios para o atendimento de drogadito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Atendimento de 10% dos drogadito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Acompanhamento do atendimento através de relatórios e visitas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IXO 3 – FORTALECIMENTO DO SISTEMA DE GARANTIA DE DIREITOS:</w:t>
      </w:r>
    </w:p>
    <w:p>
      <w:pPr>
        <w:pStyle w:val="Heading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04"/>
        <w:gridCol w:w="3172"/>
      </w:tblGrid>
      <w:tr>
        <w:trPr>
          <w:trHeight w:val="45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Meta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6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1- Fortalecimento da rede de atendimento à criança e ao adolescent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100% de atendimento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Promoção e ampliação de reuniões periódicas das equipes técnicas, dos diversos serviços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Capacitação e garantia da manutenção da rede através de estudos de casos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Formação permanente, atualização dos profissionais (equipe técnica) que atuam na Educação e Segurança Pública,Sepros, Sesap, sejel, cidadania, habitação e C.T.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Fortalecer os atores deste processo (conselheiros, policiais, professores, alunos, etc)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Esclarecer à população as atribuições: Conselho Tutelar, pais e sociedade.</w:t>
            </w:r>
          </w:p>
        </w:tc>
      </w:tr>
      <w:tr>
        <w:trPr>
          <w:trHeight w:val="6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2- Articulação entre os Conselhos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50% de articulação entre os Conselhos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Articulação nos processos de formulação, monitoramento e avaliação de políticas sociais destinadas à crianças e adolescentes.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Criação e fortalecimento da Casa dos Conselhos.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Divulgação sobre as atribuições dos Conselhos.</w:t>
            </w:r>
          </w:p>
        </w:tc>
      </w:tr>
    </w:tbl>
    <w:p>
      <w:pPr>
        <w:pStyle w:val="Heading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IXO 4 – PARTICIPAÇÃO DE CRIANÇAS E ADOLESCENTES EM ESPAÇOS DE CONSTRUÇÃO DA CIDADANIA:</w:t>
      </w:r>
    </w:p>
    <w:p>
      <w:pPr>
        <w:pStyle w:val="Heading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81"/>
        <w:gridCol w:w="3267"/>
      </w:tblGrid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Met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62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1- Garantir espaço físico e de discussão para proporcionar a formação integral da criança e do adolescente como cidadão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80% dos espaços da cidade aproveitados para a formação do indivíduo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Estimular a liberdade de expressão de crianças e adolescentes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Criação e efetivação de fórum municipal para discutir e solucionar as problemáticas existentes no segmento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Implantar plenária na câmara e ouvidoria para que crianças e adolescentes possam participar efetivamente de assuntos pertinentes a eles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Garantir as adequações nas escolas preservando espaços abertos e áreas verdes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Divulgação e apoio na criação de grêmios estudantis nas redes de ensino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Incentivo a cursos profissionalizantes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Ampliação e divulgação das diversas formas de cultura para crianças e adolescentes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Ampliação dos projetos de leitura e cursos extracurriculares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Ampliação e manutenção de praças de esportes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Ampliação de bibliotecas, brinquedotecas e criação de cinemateca.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Mobilização para a criação de Comissão da Juventude;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IXO 5 – GESTÃO DA POLÍTICA:</w:t>
      </w:r>
    </w:p>
    <w:p>
      <w:pPr>
        <w:pStyle w:val="Heading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206"/>
      </w:tblGrid>
      <w:tr>
        <w:trPr>
          <w:trHeight w:val="45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Meta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62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1- Destinação de verba para execução de políticas públicas de atendimento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100% dos recursos anuais destinados sejam com crianças e adolescentes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Execução das Políticas de atendimento;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Divulgação das responsabilidades das instituições integradas na promoção e defesa dos direitos da criança e do adolescente.</w:t>
            </w:r>
          </w:p>
        </w:tc>
      </w:tr>
      <w:tr>
        <w:trPr>
          <w:trHeight w:val="62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2- Criação e fortalecimento dos espaços voltados à família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25% de fortalecimento dos vínculos familiares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Ampliação de projetos de aproximação dos vínculos familiares (espaços de lazer; torneios; Projetos de leitura; etc).</w:t>
            </w:r>
          </w:p>
          <w:p>
            <w:pPr>
              <w:pStyle w:val="Heading"/>
              <w:spacing w:before="40" w:after="40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- Convivência familiar,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             </w:t>
      </w:r>
      <w:r>
        <w:rPr/>
        <w:t>Cronograma</w:t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275"/>
        <w:gridCol w:w="1277"/>
        <w:gridCol w:w="1275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2" w:firstLine="53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ever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ç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nho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euniões para Elaboração do Plano de Ação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Reuniões ordinária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euniões de rede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euniões para Elaboração do Plano de Ação 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Reuniões Ordinária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euniões de rede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Visita ao IML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Visita às ONGs e outros órgãos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laboração do Plano de Aplicação da verba do FMDCA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eunião ordinária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rioridades elencadas na reunião ordinária de dezembro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: </w:t>
      </w:r>
      <w:r>
        <w:rPr>
          <w:rFonts w:cs="Calibri" w:ascii="Calibri" w:hAnsi="Calibri"/>
          <w:color w:val="000000"/>
          <w:sz w:val="16"/>
          <w:szCs w:val="16"/>
        </w:rPr>
        <w:t>Exploração sexual contra criança e adolescentes; Drogadição; Trabalho infantil; Maus tratos e abandono;Formação continuada para Conselho Tutelar;Sexualidade e gravidez na adolescência; Protagonismo juvenil, esporte e lazer;Capacitação das ONGs e Conselheiros;Jovem aprendiz no mercado de trabalho;Estrutura adequada para Conselho Tutelar;Eleição Conselho Tutelar 2012 proposta dois Conselhos;Grêmio estudantil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10" w:top="125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66.0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José Borges Neto, 50 – Vila. Mirim – Praia Grande – SP – CEP 11.705-010</w:t>
    </w:r>
  </w:p>
  <w:p>
    <w:pPr>
      <w:pStyle w:val="Footer"/>
      <w:jc w:val="center"/>
      <w:rPr/>
    </w:pPr>
    <w:r>
      <w:rPr>
        <w:i/>
        <w:color w:val="000000"/>
      </w:rPr>
      <w:t>Tel (0XX13) 3496.2357 – Fax (0XX13) 3496.2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1459561309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i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color w:val="auto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color w:val="auto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basedOn w:val="Fontepargpadro"/>
    <w:qFormat/>
    <w:rPr>
      <w:rFonts w:ascii="Book Antiqua" w:hAnsi="Book Antiqua" w:cs="Book Antiqu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auto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Book Antiqua" w:hAnsi="Book Antiqua" w:cs="Book Antiqua"/>
      <w:color w:val="auto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color w:val="auto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color w:val="000000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7655" w:leader="none"/>
      </w:tabs>
      <w:ind w:firstLine="708"/>
      <w:jc w:val="both"/>
    </w:pPr>
    <w:rPr>
      <w:rFonts w:ascii="Book Antiqua" w:hAnsi="Book Antiqua" w:cs="Book Antiqua"/>
      <w:color w:val="000000"/>
      <w:sz w:val="26"/>
    </w:rPr>
  </w:style>
  <w:style w:type="paragraph" w:styleId="Recuodecorpodetexto3">
    <w:name w:val="Recuo de corpo de texto 3"/>
    <w:basedOn w:val="Normal"/>
    <w:qFormat/>
    <w:pPr>
      <w:ind w:left="360" w:hanging="0"/>
      <w:jc w:val="center"/>
    </w:pPr>
    <w:rPr>
      <w:rFonts w:ascii="Book Antiqua" w:hAnsi="Book Antiqua" w:cs="Book Antiqua"/>
      <w:color w:val="000000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Txtsedecom">
    <w:name w:val="txt_sedecom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41:00Z</dcterms:created>
  <dc:creator>.</dc:creator>
  <dc:description/>
  <cp:keywords/>
  <dc:language>en-US</dc:language>
  <cp:lastModifiedBy>catarinav</cp:lastModifiedBy>
  <cp:lastPrinted>2010-03-30T08:39:00Z</cp:lastPrinted>
  <dcterms:modified xsi:type="dcterms:W3CDTF">2010-03-30T11:41:00Z</dcterms:modified>
  <cp:revision>44</cp:revision>
  <dc:subject/>
  <dc:title>Diretoria Executiva</dc:title>
</cp:coreProperties>
</file>